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 – wzór 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billboardu przy drodze wojewódzkiej nr 631 w m. Zielonka ostrzegającego przed możliwością zarażenia się wirusem H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MAWIAJ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Wołom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ądzyńskiego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200 Woło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125-094-06-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</w:rPr>
          <w:t>www.powiat-wolominski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 kancelaria@powiat-wolominski.p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22) 787 77 69 lub (22) 776 03 03 fax (22) 776 03 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DO KONTAKT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FIRM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KS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(i) oświadczam(y), ż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zapoznałem (liśmy) się z treścią zapytania dla niniejszego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warantuję (my) wykonanie niniejszego zamówienia zgodnie z treścią zapyta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kładam (y) ofert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billboardu przy drodze wojewódzkiej nr 631 w m. Zielonka ostrzegającego przed możliwością zarażenia się wirusem HIV, z uwzględnieniem, że billboard ma być wykonany na konstrukcji metalowej, wmurowanej w ziemię, stabilny, dwustronny, wyklejony folią o wymiarach 2,5 na 5 m (12,5 m2 po jednej i drugiej stronie razem 25 m2), baner odporny na czynniki atmosfery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realizację powyższego zamówienia za cenę brutto……………………………………………….złotych(słownie:……………………………………………………………………...........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cena obejm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graficz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wentualny projekt budowla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onta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roponowana kwota jest ostateczną i nie podlega jakimkolwiek negocjacjom z Zamawiając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obowiązuję się w przypadku przyznania zlecenia naszej firmie, do zawarcia umowy w miejscu i terminie wskazanym przez Zamawiającego w piśmie akceptując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świadczam, że wszystkie informacje zamieszczone w ofercie są aktualne i zgodne z prawd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NTEGRALNĄ CZĘŚĆ NINIEJSZEJ OFERTY  STANOWI ODPIS Z KRS LUB WPIS DO EWIDENCJI DZIAŁALNOŚCI GOSPODAR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5:00Z</dcterms:created>
  <dc:creator>WZK</dc:creator>
  <dc:description/>
  <cp:keywords/>
  <dc:language>en-US</dc:language>
  <cp:lastModifiedBy>A1902</cp:lastModifiedBy>
  <dcterms:modified xsi:type="dcterms:W3CDTF">2014-06-05T13:25:00Z</dcterms:modified>
  <cp:revision>2</cp:revision>
  <dc:subject/>
  <dc:title/>
</cp:coreProperties>
</file>